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/>
      </w:pPr>
      <w:r>
        <w:rPr>
          <w:sz w:val="24"/>
          <w:szCs w:val="24"/>
        </w:rPr>
        <w:t>Andrew L. H. Parkes, Ph. D.</w:t>
        <w:tab/>
        <w:tab/>
        <w:tab/>
        <w:tab/>
        <w:tab/>
        <w:t>Name_______________________</w:t>
      </w:r>
    </w:p>
    <w:p>
      <w:pPr>
        <w:pStyle w:val="Normal"/>
        <w:rPr/>
      </w:pPr>
      <w:r>
        <w:rPr>
          <w:sz w:val="24"/>
          <w:szCs w:val="24"/>
        </w:rPr>
        <w:t>Introduction to Economic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z #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12, 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w All Your 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.</w:t>
        <w:tab/>
        <w:t>“The Choosy Bank” has $175,000 in checkable deposits, $440,000 in time deposits, $80,000 in bank capital and $290,000 in securities.  What is the maximum amount that the bank can loan out if they keep $42,500 in excess reserves at a 12% required reserve ratio? Show your work in a balance sheet.  (4 point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4:00Z</dcterms:created>
  <dc:creator>CBA LAB</dc:creator>
  <dc:description/>
  <cp:keywords/>
  <dc:language>en-US</dc:language>
  <cp:lastModifiedBy>Andrew Parkes</cp:lastModifiedBy>
  <cp:lastPrinted>2017-03-07T09:23:00Z</cp:lastPrinted>
  <dcterms:modified xsi:type="dcterms:W3CDTF">2020-03-12T13:44:00Z</dcterms:modified>
  <cp:revision>2</cp:revision>
  <dc:subject/>
  <dc:title>Andrew L</dc:title>
</cp:coreProperties>
</file>